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/29/08_______________</w:t>
        <w:tab/>
        <w:tab/>
        <w:tab/>
      </w:r>
      <w:r>
        <w:rPr>
          <w:b/>
        </w:rPr>
        <w:t>BT OR RC NUMBER</w:t>
      </w:r>
      <w:r>
        <w:rPr/>
        <w:t>:  2008-0116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>
          <w:szCs w:val="24"/>
        </w:rPr>
      </w:pPr>
      <w:r>
        <w:rPr>
          <w:b/>
        </w:rPr>
        <w:t xml:space="preserve">PURPOSE/SUMMARY: </w:t>
      </w:r>
      <w:r>
        <w:rPr/>
        <w:t xml:space="preserve">Appointment of Robin S. Robbins to the </w:t>
      </w:r>
      <w:r>
        <w:rPr>
          <w:szCs w:val="24"/>
        </w:rPr>
        <w:t xml:space="preserve">position of Chief of Recreation and Community Programming Division effective February 4, 2008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Kelley Boree, Deputy Director, Recreation and Community Services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0142_____________</w:t>
        <w:tab/>
        <w:t>Fax: _</w:t>
        <w:tab/>
        <w:t xml:space="preserve">E-mail: </w:t>
      </w:r>
      <w:hyperlink r:id="rId2">
        <w:r>
          <w:rPr>
            <w:rStyle w:val="InternetLink"/>
          </w:rPr>
          <w:t>kboree@coj.net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>Phone: ___630-7581_______</w:t>
        <w:tab/>
        <w:t xml:space="preserve">Fax: _630-2391___ </w:t>
        <w:tab/>
        <w:t>E-mail: _ sherryh@coj.net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3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ree@coj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1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8-02-05T21:1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